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3089910" cy="719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24955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F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C000"/>
                                <w:sz w:val="36"/>
                                <w:szCs w:val="36"/>
                              </w:rPr>
                              <w:t>我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【最浪漫的決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4.5pt;mso-wrap-distance-left:9.05pt;mso-wrap-distance-right:9.05pt;mso-wrap-distance-top:0pt;mso-wrap-distance-bottom:0pt;margin-top:1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F9999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C000"/>
                          <w:sz w:val="36"/>
                          <w:szCs w:val="36"/>
                        </w:rPr>
                        <w:t>我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【最浪漫的決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2018665</wp:posOffset>
                </wp:positionV>
                <wp:extent cx="2133600" cy="1771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  <w:t>結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9.5pt;mso-wrap-distance-left:9.05pt;mso-wrap-distance-right:9.05pt;mso-wrap-distance-top:3.6pt;mso-wrap-distance-bottom:3.6pt;margin-top:158.95pt;mso-position-vertical-relative:text;margin-left: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z w:val="148"/>
                          <w:szCs w:val="148"/>
                        </w:rPr>
                        <w:t>結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754245</wp:posOffset>
                </wp:positionV>
                <wp:extent cx="1274445" cy="4940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8.9pt;mso-wrap-distance-left:9.05pt;mso-wrap-distance-right:9.05pt;mso-wrap-distance-top:0pt;mso-wrap-distance-bottom:0pt;margin-top:374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4820285</wp:posOffset>
                </wp:positionV>
                <wp:extent cx="1341120" cy="4940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8.9pt;mso-wrap-distance-left:9.05pt;mso-wrap-distance-right:9.05pt;mso-wrap-distance-top:0pt;mso-wrap-distance-bottom:0pt;margin-top:379.5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033770</wp:posOffset>
                </wp:positionV>
                <wp:extent cx="1828800" cy="3587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歡迎參加我們的婚禮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25pt;mso-wrap-distance-left:9.05pt;mso-wrap-distance-right:9.05pt;mso-wrap-distance-top:0pt;mso-wrap-distance-bottom:0pt;margin-top:475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28"/>
                          <w:szCs w:val="28"/>
                        </w:rPr>
                        <w:t>歡迎參加我們的婚禮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5649595</wp:posOffset>
                </wp:positionV>
                <wp:extent cx="2038350" cy="5448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2.9pt;mso-wrap-distance-left:9.05pt;mso-wrap-distance-right:9.05pt;mso-wrap-distance-top:0pt;mso-wrap-distance-bottom:0pt;margin-top:444.8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3335020</wp:posOffset>
                </wp:positionV>
                <wp:extent cx="2400300" cy="419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FFFFFF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日 我們的愛情即將升級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3.6pt;mso-wrap-distance-bottom:3.6pt;margin-top:262.6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FFFFFF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7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月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26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日 我們的愛情即將升級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715</wp:posOffset>
                </wp:positionH>
                <wp:positionV relativeFrom="paragraph">
                  <wp:posOffset>4034155</wp:posOffset>
                </wp:positionV>
                <wp:extent cx="2495550" cy="541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595959"/>
                                <w:sz w:val="44"/>
                                <w:szCs w:val="44"/>
                              </w:rPr>
                              <w:t>婚禮入場回函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65pt;mso-wrap-distance-left:9.05pt;mso-wrap-distance-right:9.05pt;mso-wrap-distance-top:0pt;mso-wrap-distance-bottom:0pt;margin-top:317.6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595959"/>
                          <w:sz w:val="44"/>
                          <w:szCs w:val="44"/>
                        </w:rPr>
                        <w:t>婚禮入場回函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4305</wp:posOffset>
            </wp:positionV>
            <wp:extent cx="3089910" cy="7191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215</wp:posOffset>
                </wp:positionH>
                <wp:positionV relativeFrom="paragraph">
                  <wp:posOffset>5782310</wp:posOffset>
                </wp:positionV>
                <wp:extent cx="1152525" cy="0"/>
                <wp:effectExtent l="635" t="5080" r="0" b="508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455.3pt" to="206.15pt,455.3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084320</wp:posOffset>
                </wp:positionV>
                <wp:extent cx="2771775" cy="78867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為方便安排您的座席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2019/7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前賜覆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我們懷著喜悅的心期待您的光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1pt;mso-wrap-distance-left:9.05pt;mso-wrap-distance-right:9.05pt;mso-wrap-distance-top:0pt;mso-wrap-distance-bottom:0pt;margin-top:321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為方便安排您的座席，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2"/>
                        </w:rPr>
                        <w:t>2019/7/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前賜覆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我們懷著喜悅的心期待您的光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3780</wp:posOffset>
                </wp:positionH>
                <wp:positionV relativeFrom="paragraph">
                  <wp:posOffset>5059045</wp:posOffset>
                </wp:positionV>
                <wp:extent cx="1098550" cy="516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婚禮回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7pt;mso-wrap-distance-left:9.05pt;mso-wrap-distance-right:9.05pt;mso-wrap-distance-top:0pt;mso-wrap-distance-bottom:0pt;margin-top:398.3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8"/>
                          <w:szCs w:val="28"/>
                        </w:rPr>
                        <w:t>婚禮回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5497195</wp:posOffset>
                </wp:positionV>
                <wp:extent cx="1171575" cy="497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受邀貴賓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15pt;mso-wrap-distance-left:9.05pt;mso-wrap-distance-right:9.05pt;mso-wrap-distance-top:0pt;mso-wrap-distance-bottom:0pt;margin-top:432.8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受邀貴賓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5801995</wp:posOffset>
                </wp:positionV>
                <wp:extent cx="1981200" cy="1038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出席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 xml:space="preserve">位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葷食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素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(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Cs w:val="24"/>
                              </w:rPr>
                              <w:t>不參加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衷心祝福，不克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75pt;mso-wrap-distance-left:9.05pt;mso-wrap-distance-right:9.05pt;mso-wrap-distance-top:0pt;mso-wrap-distance-bottom:0pt;margin-top:456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出席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 xml:space="preserve">位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葷食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素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(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Cs w:val="24"/>
                        </w:rPr>
                        <w:t>不參加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衷心祝福，不克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478405</wp:posOffset>
                </wp:positionV>
                <wp:extent cx="2447925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487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195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487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687955</wp:posOffset>
                </wp:positionV>
                <wp:extent cx="1685925" cy="5524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3.5pt;mso-wrap-distance-left:9.05pt;mso-wrap-distance-right:9.05pt;mso-wrap-distance-top:0pt;mso-wrap-distance-bottom:0pt;margin-top:211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晚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8: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897505</wp:posOffset>
                </wp:positionV>
                <wp:extent cx="2718435" cy="5619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516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b/>
                                <w:iCs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(5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4.25pt;mso-wrap-distance-left:9.05pt;mso-wrap-distance-right:9.05pt;mso-wrap-distance-top:0pt;mso-wrap-distance-bottom:0pt;margin-top:228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516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地點</w:t>
                      </w:r>
                      <w:r>
                        <w:rPr>
                          <w:b/>
                          <w:iCs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22"/>
                        </w:rPr>
                        <w:t>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22"/>
                        </w:rPr>
                        <w:t xml:space="preserve">5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(50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3418205</wp:posOffset>
                </wp:positionV>
                <wp:extent cx="2012315" cy="36131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Mail:tw:epri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45pt;mso-wrap-distance-left:9.05pt;mso-wrap-distance-right:9.05pt;mso-wrap-distance-top:0pt;mso-wrap-distance-bottom:0pt;margin-top:269.1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Mail:tw:epri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3641090</wp:posOffset>
                </wp:positionV>
                <wp:extent cx="1549400" cy="355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:(02)7701-5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pt;mso-wrap-distance-left:9.05pt;mso-wrap-distance-right:9.05pt;mso-wrap-distance-top:0pt;mso-wrap-distance-bottom:0pt;margin-top:286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:(02)7701-5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649345</wp:posOffset>
                </wp:positionV>
                <wp:extent cx="1087120" cy="4165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連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6262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好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2.8pt;mso-wrap-distance-left:9.05pt;mso-wrap-distance-right:9.05pt;mso-wrap-distance-top:0pt;mso-wrap-distance-bottom:0pt;margin-top:287.3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62626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連絡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62626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好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829945</wp:posOffset>
                </wp:positionV>
                <wp:extent cx="1253490" cy="7912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好幸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62.3pt;mso-wrap-distance-left:9.05pt;mso-wrap-distance-right:9.05pt;mso-wrap-distance-top:0pt;mso-wrap-distance-bottom:0pt;margin-top:65.3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好幸福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535305</wp:posOffset>
                </wp:positionV>
                <wp:extent cx="633730" cy="427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主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3.7pt;mso-wrap-distance-left:9.05pt;mso-wrap-distance-right:9.05pt;mso-wrap-distance-top:0pt;mso-wrap-distance-bottom:0pt;margin-top:42.1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主演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125220</wp:posOffset>
                </wp:positionV>
                <wp:extent cx="1253490" cy="3784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9.8pt;mso-wrap-distance-left:9.05pt;mso-wrap-distance-right:9.05pt;mso-wrap-distance-top:0pt;mso-wrap-distance-bottom:0pt;margin-top:88.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娘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420495</wp:posOffset>
                </wp:positionV>
                <wp:extent cx="2400300" cy="37973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男方主婚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魏拾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柿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1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男方主婚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魏拾嚜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柿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706245</wp:posOffset>
                </wp:positionV>
                <wp:extent cx="2400300" cy="37973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女方主持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馬楊聰 林泰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34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女方主持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馬楊聰 林泰絲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44546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125345</wp:posOffset>
                </wp:positionV>
                <wp:extent cx="1019175" cy="45656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詳細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95pt;mso-wrap-distance-left:9.05pt;mso-wrap-distance-right:9.05pt;mso-wrap-distance-top:0pt;mso-wrap-distance-bottom:0pt;margin-top:167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詳細資料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25095</wp:posOffset>
                </wp:positionV>
                <wp:extent cx="2476500" cy="4667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好幸福和超幸福的婚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9.8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17365D"/>
                          <w:sz w:val="36"/>
                          <w:szCs w:val="36"/>
                        </w:rPr>
                        <w:t>好幸福和超幸福的婚禮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76" w:h="11339"/>
      <w:pgMar w:left="0" w:right="0" w:gutter="0" w:header="0" w:top="238" w:footer="0" w:bottom="0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8:00Z</dcterms:created>
  <dc:creator>Windows 使用者</dc:creator>
  <dc:description/>
  <cp:keywords/>
  <dc:language>en-US</dc:language>
  <cp:lastModifiedBy>Windows 使用者</cp:lastModifiedBy>
  <cp:lastPrinted>2019-11-19T11:09:00Z</cp:lastPrinted>
  <dcterms:modified xsi:type="dcterms:W3CDTF">2020-01-21T06:48:00Z</dcterms:modified>
  <cp:revision>2</cp:revision>
  <dc:subject/>
  <dc:title/>
</cp:coreProperties>
</file>